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  <w:u w:val="single"/>
        </w:rPr>
        <w:t>鞍山师范学院住房货币化分配领导小组文件</w:t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20"/>
        <w:ind w:right="140" w:hanging="0"/>
        <w:jc w:val="righ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鞍师资字</w:t>
      </w:r>
      <w:r>
        <w:rPr>
          <w:rFonts w:eastAsia="仿宋" w:cs="仿宋" w:ascii="仿宋" w:hAnsi="仿宋"/>
          <w:b/>
          <w:bCs/>
          <w:sz w:val="28"/>
          <w:szCs w:val="28"/>
        </w:rPr>
        <w:t>[2016]1</w:t>
      </w:r>
      <w:r>
        <w:rPr>
          <w:rFonts w:ascii="仿宋" w:hAnsi="仿宋" w:cs="仿宋" w:eastAsia="仿宋"/>
          <w:b/>
          <w:bCs/>
          <w:sz w:val="28"/>
          <w:szCs w:val="28"/>
        </w:rPr>
        <w:t>号</w:t>
      </w:r>
    </w:p>
    <w:p>
      <w:pPr>
        <w:pStyle w:val="Normal"/>
        <w:spacing w:lineRule="exact" w:line="420"/>
        <w:ind w:right="10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20"/>
        <w:ind w:right="738" w:hanging="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鞍山师范学院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度教职工</w:t>
      </w:r>
    </w:p>
    <w:p>
      <w:pPr>
        <w:pStyle w:val="Normal"/>
        <w:spacing w:lineRule="exact" w:line="420"/>
        <w:ind w:right="738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住房货币化分配方案</w:t>
      </w:r>
    </w:p>
    <w:p>
      <w:pPr>
        <w:pStyle w:val="Normal"/>
        <w:spacing w:lineRule="exact" w:line="420"/>
        <w:ind w:right="73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ind w:right="100"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组织领导：</w:t>
      </w:r>
    </w:p>
    <w:p>
      <w:pPr>
        <w:pStyle w:val="Normal"/>
        <w:spacing w:lineRule="exact" w:line="460"/>
        <w:ind w:right="100" w:firstLine="560"/>
        <w:rPr/>
      </w:pPr>
      <w:r>
        <w:rPr>
          <w:rFonts w:ascii="仿宋" w:hAnsi="仿宋" w:cs="仿宋" w:eastAsia="仿宋"/>
          <w:sz w:val="28"/>
          <w:szCs w:val="28"/>
        </w:rPr>
        <w:t>在学校党委领导下，学校成立教职工住房货币化分配领导小组。住房货币化分配领导小组下设办公室，主持日常工作。</w:t>
      </w:r>
    </w:p>
    <w:p>
      <w:pPr>
        <w:pStyle w:val="Normal"/>
        <w:spacing w:lineRule="exact" w:line="460"/>
        <w:ind w:left="600" w:right="100" w:hanging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100" w:firstLine="561"/>
        <w:rPr/>
      </w:pPr>
      <w:r>
        <w:rPr>
          <w:rFonts w:ascii="仿宋" w:hAnsi="仿宋" w:cs="仿宋" w:eastAsia="仿宋"/>
          <w:b/>
          <w:sz w:val="28"/>
          <w:szCs w:val="28"/>
        </w:rPr>
        <w:t>二、分配比例：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市财政局、市住建委的年度货币化指标额数做如下比例分配：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平均基数补贴占总指标额数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进行分配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轮候制补贴占总指标额数的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进行分配；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right="100"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轮候制分配：</w:t>
      </w:r>
    </w:p>
    <w:p>
      <w:pPr>
        <w:pStyle w:val="Normal"/>
        <w:spacing w:lineRule="exact" w:line="460"/>
        <w:ind w:right="100"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分配原则：</w:t>
      </w:r>
    </w:p>
    <w:p>
      <w:pPr>
        <w:pStyle w:val="Normal"/>
        <w:spacing w:lineRule="exact" w:line="460"/>
        <w:ind w:right="10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市政府规定标准享受住房面积；</w:t>
      </w:r>
    </w:p>
    <w:p>
      <w:pPr>
        <w:pStyle w:val="Normal"/>
        <w:spacing w:lineRule="exact" w:line="460"/>
        <w:ind w:right="10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先无房后有房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按离退休教职工、在职教职员和工人分别计分排队，按比例分配；                               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对申请住房货币化的轮候人员，由住房货币化分配领导小组根据分配方案计分排队，张榜公布，同时接受纪检部门和群众监督。</w:t>
      </w:r>
    </w:p>
    <w:p>
      <w:pPr>
        <w:pStyle w:val="Normal"/>
        <w:spacing w:lineRule="exact" w:line="460"/>
        <w:ind w:right="100"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申请条件：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前参加工作的全民职工，需具备下列条件之一：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未享受过福利分房的已购房者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享受过福利分房并已房改，按享受标准缺面积在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以下者；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享受过福利分房并已房改，现年在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岁以上的缺面积者；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享受过福利分房并已房改，按享受标准缺面积在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以上的已购房者；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享受过住房货币化补贴，且与上次享受补贴间隔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（不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）以上的因职称（职务）变化缺面积者；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后调入我校职工，从调入之日起，须经学校进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住房货币化补贴后，方可与其他符合条件职工一样申请。</w:t>
      </w:r>
    </w:p>
    <w:p>
      <w:pPr>
        <w:pStyle w:val="Normal"/>
        <w:spacing w:lineRule="exact" w:line="460"/>
        <w:ind w:right="100"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享受标准：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市地级领导干部，住房面积（指建筑面积，下同）标准为</w:t>
      </w:r>
      <w:r>
        <w:rPr>
          <w:rFonts w:eastAsia="仿宋" w:cs="仿宋" w:ascii="仿宋" w:hAnsi="仿宋"/>
          <w:sz w:val="28"/>
          <w:szCs w:val="28"/>
        </w:rPr>
        <w:t>140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对红军、抗日（“九三”前）、解放战争（建国前）时期参加工作的老同志，其住房货币化补贴面积在原标准基础上，分别增</w:t>
      </w:r>
      <w:r>
        <w:rPr>
          <w:rFonts w:eastAsia="仿宋" w:cs="仿宋" w:ascii="仿宋" w:hAnsi="仿宋"/>
          <w:sz w:val="28"/>
          <w:szCs w:val="28"/>
        </w:rPr>
        <w:t>15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授享受</w:t>
      </w:r>
      <w:r>
        <w:rPr>
          <w:rFonts w:eastAsia="仿宋" w:cs="仿宋" w:ascii="仿宋" w:hAnsi="仿宋"/>
          <w:sz w:val="28"/>
          <w:szCs w:val="28"/>
        </w:rPr>
        <w:t>140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副高级职称（含副教授、处级职务、高级讲师、中教高级、高级技师）者，可享受</w:t>
      </w:r>
      <w:r>
        <w:rPr>
          <w:rFonts w:eastAsia="仿宋" w:cs="仿宋" w:ascii="仿宋" w:hAnsi="仿宋"/>
          <w:sz w:val="28"/>
          <w:szCs w:val="28"/>
        </w:rPr>
        <w:t>105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中级职称（含科级职务）者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可享受</w:t>
      </w:r>
      <w:r>
        <w:rPr>
          <w:rFonts w:eastAsia="仿宋" w:cs="仿宋" w:ascii="仿宋" w:hAnsi="仿宋"/>
          <w:sz w:val="28"/>
          <w:szCs w:val="28"/>
        </w:rPr>
        <w:t>90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初级职称（含科级以下干部、工人技师、高级工、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工龄以上的普通工人）者，可享受</w:t>
      </w:r>
      <w:r>
        <w:rPr>
          <w:rFonts w:eastAsia="仿宋" w:cs="仿宋" w:ascii="仿宋" w:hAnsi="仿宋"/>
          <w:sz w:val="28"/>
          <w:szCs w:val="28"/>
        </w:rPr>
        <w:t>85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工勤人员享受</w:t>
      </w:r>
      <w:r>
        <w:rPr>
          <w:rFonts w:eastAsia="仿宋" w:cs="仿宋" w:ascii="仿宋" w:hAnsi="仿宋"/>
          <w:sz w:val="28"/>
          <w:szCs w:val="28"/>
        </w:rPr>
        <w:t>60 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right="100"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计分办法：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离退休的教职工，离休者按离休时规定的待遇计分；退休者按退休前担任的职务计分；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计分分为工龄分、职龄分和附加分；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计分时间：在职教职工截止到本年底，离退休教职工计算到离退休之日止；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各种分分值：</w:t>
      </w:r>
    </w:p>
    <w:p>
      <w:pPr>
        <w:pStyle w:val="Normal"/>
        <w:spacing w:lineRule="exact" w:line="460"/>
        <w:ind w:right="10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工龄（含大学学龄）分每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pacing w:lineRule="exact" w:line="460"/>
        <w:ind w:right="100" w:firstLine="560"/>
        <w:jc w:val="both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职龄分计算标准：初级职称不计算职龄分，中级职称每年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，副高级职称每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正高级职称每年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分，科级每年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，处级每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校级每年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pacing w:lineRule="exact" w:line="460"/>
        <w:ind w:right="10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：处级干部职务按市委组织部备案为准，科级干部职务按校发文件为准；职称按市人事局统一下发的事业单位岗位聘用审核表为准。</w:t>
      </w:r>
    </w:p>
    <w:p>
      <w:pPr>
        <w:pStyle w:val="Normal"/>
        <w:spacing w:lineRule="exact" w:line="460"/>
        <w:ind w:right="10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附加分（各项附加分不兼得）：</w:t>
      </w:r>
    </w:p>
    <w:p>
      <w:pPr>
        <w:pStyle w:val="Normal"/>
        <w:spacing w:lineRule="exact" w:line="460"/>
        <w:ind w:right="10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正教授、博士学位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pacing w:lineRule="exact" w:line="460"/>
        <w:ind w:right="10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职工满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周岁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以后每增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岁再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60"/>
        <w:ind w:right="100"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工龄满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周年（含大学学龄）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pacing w:lineRule="exact" w:line="460"/>
        <w:ind w:right="10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工人职龄计分办法：</w:t>
      </w:r>
    </w:p>
    <w:p>
      <w:pPr>
        <w:pStyle w:val="Normal"/>
        <w:spacing w:lineRule="exact" w:line="460"/>
        <w:ind w:right="100" w:firstLine="560"/>
        <w:jc w:val="both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普通工（初级工）不计分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中级工每年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高级工每年计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工人技师每年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60"/>
        <w:ind w:right="100"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排序规则：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住房货币化分配标准和计分办法，将每个序列的申请人的工龄分、职龄分和附加分相加，从高到低依次排列；</w:t>
      </w:r>
    </w:p>
    <w:p>
      <w:pPr>
        <w:pStyle w:val="Normal"/>
        <w:spacing w:lineRule="exact" w:line="460"/>
        <w:ind w:right="100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分数相同时，以缺房面积多者优先；再相同时，以校龄长者优先；再相同时，以获表彰的级别及多少来确定优先顺序；再相同时，以遵守计划生育政策和家庭人口综合考虑，确定优先顺序；如再相同时，以军烈属或港、澳、台胞者优先。</w:t>
      </w:r>
    </w:p>
    <w:p>
      <w:pPr>
        <w:pStyle w:val="Normal"/>
        <w:spacing w:lineRule="exact" w:line="460"/>
        <w:ind w:right="100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离退休教职工分数相同时，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岁以上者优先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60"/>
        <w:ind w:right="100" w:firstLine="5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right="100" w:firstLine="57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right="100" w:firstLine="57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right="100" w:firstLine="552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right="100" w:firstLine="5521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60"/>
        <w:ind w:right="100" w:firstLine="180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sectPr>
      <w:type w:val="nextPage"/>
      <w:pgSz w:w="11906" w:h="16838"/>
      <w:pgMar w:left="1797" w:right="1307" w:gutter="0" w:header="0" w:top="1353" w:footer="0" w:bottom="18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110"/>
        </w:tabs>
        <w:ind w:left="111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0" w:leader="none"/>
      </w:tabs>
      <w:ind w:right="100" w:hanging="0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2:00Z</dcterms:created>
  <dc:creator>微软（中国）有限公司</dc:creator>
  <dc:description/>
  <cp:keywords/>
  <dc:language>en-US</dc:language>
  <cp:lastModifiedBy>linna</cp:lastModifiedBy>
  <cp:lastPrinted>2017-12-12T14:16:00Z</cp:lastPrinted>
  <dcterms:modified xsi:type="dcterms:W3CDTF">2017-12-12T06:50:00Z</dcterms:modified>
  <cp:revision>41</cp:revision>
  <dc:subject/>
  <dc:title>             </dc:title>
</cp:coreProperties>
</file>