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鞍山师范学院固定资产校内调拨单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7"/>
        <w:gridCol w:w="753"/>
        <w:gridCol w:w="1546"/>
        <w:gridCol w:w="1447"/>
        <w:gridCol w:w="1745"/>
        <w:gridCol w:w="151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原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调拨后使用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后存放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调出单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调入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 办 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处公章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调拨单一式三份，调出单位，调入单位，资产管理处各一份。 （调出单位留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- - - - - - - - - - - - - - - - - - - - - - - - - - - - - - - - - - - - - - -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鞍山师范学院固定资产校内调拨单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57"/>
        <w:gridCol w:w="753"/>
        <w:gridCol w:w="1432"/>
        <w:gridCol w:w="1561"/>
        <w:gridCol w:w="1561"/>
        <w:gridCol w:w="169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编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原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调拨后使用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后存放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调出单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调入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 办 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处公章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调拨单一式三份，调出单位，调入单位，资产管理处各一份。 （调入单位留存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- - - - - - - - - - - - - - - - - - - - - - - - - - - - - - - - - - - - - - -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鞍山师范学院固定资产校内调拨单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53"/>
        <w:gridCol w:w="749"/>
        <w:gridCol w:w="1426"/>
        <w:gridCol w:w="1554"/>
        <w:gridCol w:w="1554"/>
        <w:gridCol w:w="1689"/>
      </w:tblGrid>
      <w:tr>
        <w:trPr>
          <w:trHeight w:val="87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编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仪器设备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出原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调拨后使用人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入后存放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调出单位：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调入单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办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公章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  办  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产管理处公章：</w:t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调拨单一式三份，调出单位，调入单位，资产管理处各一份。 （资产处留存）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530La</dc:creator>
  <dc:description/>
  <dc:language>en-US</dc:language>
  <cp:lastModifiedBy>羽</cp:lastModifiedBy>
  <cp:lastPrinted>2016-07-01T08:51:00Z</cp:lastPrinted>
  <dcterms:modified xsi:type="dcterms:W3CDTF">2024-06-04T01:52:25Z</dcterms:modified>
  <cp:revision>17</cp:revision>
  <dc:subject/>
  <dc:title>鞍山师范学院固定资产校内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E891BE894AB0BA01D59517DD4E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